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ellar Evolution – Starbirth to Stardeat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evolution of a star with time is determined almost entirely by its </w:t>
      </w:r>
      <w:r>
        <w:rPr>
          <w:rFonts w:cs="Arial" w:ascii="Arial" w:hAnsi="Arial"/>
          <w:i/>
          <w:iCs/>
          <w:sz w:val="20"/>
        </w:rPr>
        <w:t>initial mass</w:t>
      </w:r>
      <w:r>
        <w:rPr>
          <w:rFonts w:cs="Arial" w:ascii="Arial" w:hAnsi="Arial"/>
          <w:sz w:val="20"/>
        </w:rPr>
        <w:t>.  The major phases of stellar evolution are summed up in the following flowchart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7807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bula or Molecular Cloud (ISM)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oud of diffuse gas; mostly H; fragments into clumps from slight over-densities; nothing competing against gravity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8.2pt;mso-wrap-distance-left:9.05pt;mso-wrap-distance-right:9.05pt;mso-wrap-distance-top:0pt;mso-wrap-distance-bottom:0pt;margin-top:7.45pt;mso-position-vertical-relative:text;margin-left:62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bula or Molecular Cloud (ISM)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oud of diffuse gas; mostly H; fragments into clumps from slight over-densities; nothing competing against 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,000 y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3780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tostar 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nuclear reactions (no fusion); star releases energy from contraction (converts gravitational energy to radiation/luminosity); mostly H; nothing competing against gravity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.95pt;mso-position-vertical-relative:text;margin-left:62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tostar -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 nuclear reactions (no fusion); star releases energy from contraction (converts gravitational energy to radiation/luminosity); mostly H; nothing competing against 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5pt" to="314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34085</wp:posOffset>
                </wp:positionV>
                <wp:extent cx="114300" cy="3429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3.55pt" to="251.95pt,1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34085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55pt" to="197.95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91385</wp:posOffset>
                </wp:positionV>
                <wp:extent cx="342900" cy="6858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2.55pt" to="314.95pt,2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191385</wp:posOffset>
                </wp:positionV>
                <wp:extent cx="457200" cy="68580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2.55pt" to="125.95pt,2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191385</wp:posOffset>
                </wp:positionV>
                <wp:extent cx="457200" cy="6858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2.55pt" to="179.95pt,2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y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 &gt; 0.0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8pt;mso-position-vertical-relative:text;margin-left:153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 &gt; 0.08 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 &lt; 0.0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8pt;mso-position-vertical-relative:text;margin-left:315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 &lt; 0.08 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48385</wp:posOffset>
                </wp:positionV>
                <wp:extent cx="9144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&lt; 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2.55pt;mso-position-vertical-relative:text;margin-left:252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&lt; 8 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48385</wp:posOffset>
                </wp:positionV>
                <wp:extent cx="10287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&gt; 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2.55pt;mso-position-vertical-relative:text;margin-left:117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&gt; 8 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34285</wp:posOffset>
                </wp:positionV>
                <wp:extent cx="914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PER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type II)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9.55pt;mso-position-vertical-relative:text;margin-left:99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PER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typ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305685</wp:posOffset>
                </wp:positionV>
                <wp:extent cx="10287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&gt; 20(?)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1.55pt;mso-position-vertical-relative:text;margin-left:36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&gt; 20(?) 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05685</wp:posOffset>
                </wp:positionV>
                <wp:extent cx="10287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&lt; 20(?)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1.55pt;mso-position-vertical-relative:text;margin-left:162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initi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&lt; 20(?) 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6830</wp:posOffset>
                </wp:positionV>
                <wp:extent cx="4237990" cy="672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in-Sequence Star -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ses H to HE in core (produces luminosity and competes against gravity); stable and longest stage of evol.); lifetime depends a lot on mass (more mass lives less); ends when no more H in cor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2.95pt;mso-wrap-distance-left:9.05pt;mso-wrap-distance-right:9.05pt;mso-wrap-distance-top:0pt;mso-wrap-distance-bottom:0pt;margin-top:2.9pt;mso-position-vertical-relative:text;margin-left:-45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in-Sequence Star -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ses H to HE in core (produces luminosity and competes against gravity); stable and longest stage of evol.); lifetime depends a lot on mass (more mass lives less); ends when no more H in 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36830</wp:posOffset>
                </wp:positionV>
                <wp:extent cx="26377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rown Dwa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all (almost planet-sized) gaseous body too small for nuclear fusion to begin; electron degeneracy pressure fights grav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.9pt;mso-position-vertical-relative:text;margin-left:296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rown Dwa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mall (almost planet-sized) gaseous body too small for nuclear fusion to begin; electron degeneracy pressure fights gra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0</w:t>
      </w:r>
      <w:r>
        <w:rPr/>
        <w:t xml:space="preserve"> y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22948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d Giant – 9,10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ses hydrogen to helium in shell around core; later begins fusing helium to carbon and oxygen; fusion fights grav.; ends when fusion stop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.95pt;mso-position-vertical-relative:text;margin-left:215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d Giant – 9,10,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ses hydrogen to helium in shell around core; later begins fusing helium to carbon and oxygen; fusion fights grav.; ends when fusion s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26377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Red) Supergiant – 9,10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ses successively heavier elements in the core (He,C,O,Mg,Si,Ne) and lighter elements in shells until iron core develops; fusion still fights grav.; ends when fusion stop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.95pt;mso-position-vertical-relative:text;margin-left:8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Red) Supergiant – 9,10,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ses successively heavier elements in the core (He,C,O,Mg,Si,Ne) and lighter elements in shells until iron core develops; fusion still fights grav.; ends when fusion s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1257300" cy="1143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ose binaries (usually a WD and a RG): if mass transfer fast (and WD is gets more than 1.4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ype IA super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remnant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1.45pt;mso-position-vertical-relative:text;margin-left:405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ose binaries (usually a WD and a RG): if mass transfer fast (and WD is gets more than 1.4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ype IA super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rem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7</w:t>
      </w:r>
      <w:r>
        <w:rPr/>
        <w:t xml:space="preserve"> y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jec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anetary nebula - 12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297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ject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anetary nebula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342900" cy="495300"/>
                <wp:effectExtent l="4445" t="63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22.95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98425</wp:posOffset>
                </wp:positionV>
                <wp:extent cx="1951990" cy="17329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hite Dwarf -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mall, dim star of degenerate matter (carbon &amp; oxygen, the lowest mass stars are just He) shining due to leftover heat – no nuclear reactions; electron degeneracy pressure fights grav.; just cool forever, eventually becoming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lack dwarf - 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; size of Earth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6.45pt;mso-wrap-distance-left:9.05pt;mso-wrap-distance-right:9.05pt;mso-wrap-distance-top:0pt;mso-wrap-distance-bottom:0pt;margin-top:7.75pt;mso-position-vertical-relative:text;margin-left:296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White Dwarf -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mall, dim star of degenerate matter (carbon &amp; oxygen, the lowest mass stars are just He) shining due to leftover heat – no nuclear reactions; electron degeneracy pressure fights grav.; just cool forever, eventually becoming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lack dwarf - 1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; size of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98425</wp:posOffset>
                </wp:positionV>
                <wp:extent cx="1837690" cy="1307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utron 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remely small, dim, and ridiculously dense stellar remnant, composed of degenerate neutrons; neutron degeneracy pressure fights grav.; shines due to leftover heat; size of oakland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95pt;mso-wrap-distance-left:9.05pt;mso-wrap-distance-right:9.05pt;mso-wrap-distance-top:0pt;mso-wrap-distance-bottom:0pt;margin-top:7.75pt;mso-position-vertical-relative:text;margin-left:143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utron 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tremely small, dim, and ridiculously dense stellar remnant, composed of degenerate neutrons; neutron degeneracy pressure fights grav.; shines due to leftover heat; size of 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1837690" cy="9645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lack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st bizarre entities in the known cosmos; extremely dense; not even light can escap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95pt;mso-wrap-distance-left:9.05pt;mso-wrap-distance-right:9.05pt;mso-wrap-distance-top:0pt;mso-wrap-distance-bottom:0pt;margin-top:7.75pt;mso-position-vertical-relative:text;margin-left:-9.3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lack 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st bizarre entities in the known cosmos; extremely dense; not even light can e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73125</wp:posOffset>
                </wp:positionV>
                <wp:extent cx="342900" cy="3429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75pt" to="368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342900" cy="6858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55pt" to="260.95pt,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15925</wp:posOffset>
                </wp:positionV>
                <wp:extent cx="342900" cy="688340"/>
                <wp:effectExtent l="635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75pt" to="179.95pt,8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264285</wp:posOffset>
                </wp:positionV>
                <wp:extent cx="1600200" cy="9144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lose binaries (WD and a MS or RG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f mass transfer is slow (and WD stays under 1.4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nant WD is left, can do it over and over agai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9.55pt;mso-position-vertical-relative:text;margin-left:351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lose binaries (WD and a MS or RG)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v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f mass transfer is slow (and WD stays under 1.4M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su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mnant WD is left, can do it over and over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099185</wp:posOffset>
                </wp:positionV>
                <wp:extent cx="1600200" cy="6858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f there’s a strong magnetic field and it’s rotating quickly (which is often true) and it’s pointing the right direc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6.55pt;mso-position-vertical-relative:text;margin-left:216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f there’s a strong magnetic field and it’s rotating quickly (which is often true) and it’s pointing the right direction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01725</wp:posOffset>
                </wp:positionV>
                <wp:extent cx="1600200" cy="914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lose binaries (NS and a MS or RG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X-ray bur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f mass transf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nant NS is left, can do it over and over again</w:t>
                            </w:r>
                          </w:p>
                        </w:txbxContent>
                      </wps:txbx>
                      <wps:bodyPr anchor="t" lIns="46355" tIns="27940" rIns="4635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86.75pt;mso-position-vertical-relative:text;margin-left:72pt;mso-position-horizontal-relative:text">
                <v:fill opacity="0f"/>
                <v:textbox inset="0.0506944444444444in,0.0305555555555556in,0.0506944444444444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lose binaries (NS and a MS or RG)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X-ray bur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f mass transf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mnant NS is left, can do it over and over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09:00Z</dcterms:created>
  <dc:creator>Daniel Perley</dc:creator>
  <dc:description/>
  <cp:keywords/>
  <dc:language>en-US</dc:language>
  <cp:lastModifiedBy>Onsi Fakhouri</cp:lastModifiedBy>
  <cp:lastPrinted>2006-11-06T12:05:00Z</cp:lastPrinted>
  <dcterms:modified xsi:type="dcterms:W3CDTF">2006-11-06T20:13:00Z</dcterms:modified>
  <cp:revision>18</cp:revision>
  <dc:subject/>
  <dc:title>Stellar Evolution – Starbirth to Stardeath</dc:title>
</cp:coreProperties>
</file>